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N RUMM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vid T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50 Palencia Dr. #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pa, Fl  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3) 968-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to p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GA card and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crosoft or compatible m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mHz or faster machine speed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of th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 of car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 (high), Q, J, 10, 9, 8, 7, 6, 5, 4, 3, 2,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ca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e cards 10, Ace 1, other cards their pip valu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is deal 10 cards,  the next card is turne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ming the discard pile, the rest of the deck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 it face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of pla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m MATCHED SETS, consisting of three or four of a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quences of three or more cards of the same  consecutiv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s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man player and the computer take turns by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rom either the deck or the top of the discard p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ing a card from their hand to discard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until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A player can 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A player KNO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Only 2 cards are left in the de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aw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ly two cards remain in the deck at the start of a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is a draw, having no score, and the cards are sh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alt again for a new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fter discarding, all of the remaining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hand are formed into matched sets, the player has G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ores 25 points plus the value of his opponent's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 can KNOCK if, after discarding, the tota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tched cards is 10 points or less.  He need not kn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so.  After knocking, the hand is over,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count the points of their unmatched (deadwood)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 does not count the points of any deadwoo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play on the knocking player's matched se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AYING OFF.  After laying off, if the knocking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points than his opponent, he scores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If the knocking player has the SAME or MORE poin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pponent, his opponent has UNDERCUT him and scores 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the difference in unmatched card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LAHOM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klahoma option is on, play is the sam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first upcard determines the knock valu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f the first upcard is a 5, then the players can only kno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5 points or less in unmatched cards.  If an 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pcard, a player must GIN to win the hand.  Als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upcard is a SPADE, all points in that hand are DOU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continues until a player's accumulated scor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the agreed scoring limit, usually 100, and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is opponent's score.  You can then quit the game or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game from zero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play this computer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lay is done with the m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tions and commands are selected with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GAME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left mouse button on BEGIN GAME star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shown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LIMIT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SCORE LIMIT cycles the maximum score to 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50 points, from 100 to 5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LAHOMA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OKLAHOMA option to YES will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lahoma rules. (see rules abov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ing on QUIT will quit the game and return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play, a player much draw a card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or the Discard pile.  To do this, click the mouse po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or on the discard pile on the playing screen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ds DECK or DISCARD PILE in the red boxe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n must choose a card to discard. 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the card in your hand to discard (the car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 your drawn card), or you can discard the draw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it, clicking on the discard pile, or on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CARD in the red box at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you discard, the computer will draw and dis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inues until one of you gins, knocks, or draw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 the deck.  You can  also click on the QUIT op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ox at the bottom right of the screen to retur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, to the titl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fter you discard, the total points remain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re equal to or less than the knock value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ck.  Click on YES or on the knock car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th a knock. Click on NO or on the discard p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he game without kno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one of you wins a hand, scores are accumul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limit set at the title screen, whereupon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 the game.  You can then play again from zero or q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Ba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you see how your cards are arrange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w  colored bars above your matched cards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the cards in your hand into the arrangement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deadwood score. Above all cards in your han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into sets of 3 or 4 of a kind, a BLUE bar will 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cards matched into a run will be drawn a GREEN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mputer player draws from the discard p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k, a RED bar will be put over the discard p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urn. This means that the computer just took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iscarded. Since the computer goes so fast,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a more realistic play in which you can see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 draw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if a player knocks and the other player can 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adwood on the knocking player, a red bar will be draw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laid off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